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45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0898-5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Щекина С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кина Сергея Василье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года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Щекин С.В. находился в состоянии опьянения, имел при этом шаткую походку, невнятную речь, запах алкоголя из полости рта, неопрятный внешний вид (одежда испачкана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Щекин С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654 от 06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Щекина С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Щекина С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Щекина С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Щекина С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Щекина С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Щекина Сергея Васи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4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